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宣州区中小学教师资格首次（定期）注册</w:t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提交材料目录及有关事项</w:t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50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提交材料目录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教师资格定期注册申请表》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；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《教师资格证书》原件和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；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学校或主管部门聘用合同；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所在学校出具的师德和年度考核证明；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中小学教师继续教育证书。</w:t>
      </w:r>
    </w:p>
    <w:p>
      <w:pPr>
        <w:pStyle w:val="Style15"/>
        <w:snapToGrid w:val="false"/>
        <w:spacing w:lineRule="exact" w:line="50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有关事项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教师提交的注册申报材料首先由教师所在学校进行审核确认，再以学校为单位集中报送区教体局，区教体局对注册申报材料进行审核后，除保留《教师资格定期注册申请表》外，应将其余材料及时返还教师所在学校，由学校负责统一存档保管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学校务必做好注册申报材料的存档保管工作，特别是证书原件切勿丢失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《教师资格证书》原件由教师所在学校负责保管，待省教育厅对注册申请完成终审后，区教体局会发放给学校“注册贴”，请学校将“注册贴”贴在申请人《教师资格证书》的备注页上，并集中报送区教体局盖章生效后发还教师本人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学校应将申请人的注册申报材料按要求和顺序整理装袋。每位申请人一个档案袋，档案袋上应注明档案号、姓名、性别、所在学校以及材料目录等有关信息。如下图所示：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16840</wp:posOffset>
                </wp:positionV>
                <wp:extent cx="4882515" cy="720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72091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宣州区中小学教师资格定期注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72"/>
                                <w:szCs w:val="72"/>
                              </w:rPr>
                              <w:t>档案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档案号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>本校教师顺序编号，统一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>位阿拉伯数字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0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>开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姓  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性  别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所在学校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jc w:val="both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材料目录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请在提供的对应条目后括号内画“√”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《教师资格定期注册申请表》一式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份      （  ）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《教师资格证书》原件和复印件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份        （  ）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学校或主管部门聘任合同                  （  ）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师德和年度考核证明                      （  ）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中小学教师继续教育证书原件              （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45pt;height:567.65pt;mso-wrap-distance-left:9.05pt;mso-wrap-distance-right:9.05pt;mso-wrap-distance-top:0pt;mso-wrap-distance-bottom:0pt;margin-top:9.2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宣州区中小学教师资格定期注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72"/>
                          <w:szCs w:val="72"/>
                        </w:rPr>
                        <w:t>档案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档案号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>本校教师顺序编号，统一为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>位阿拉伯数字，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  <w:u w:val="single"/>
                        </w:rPr>
                        <w:t>00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>开始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姓  名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性  别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所在学校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jc w:val="both"/>
                        <w:rPr>
                          <w:rFonts w:ascii="仿宋_GB2312;微软雅黑" w:hAnsi="仿宋_GB2312;微软雅黑" w:eastAsia="仿宋_GB2312;微软雅黑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jc w:val="center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color w:val="000000"/>
                          <w:sz w:val="44"/>
                          <w:szCs w:val="44"/>
                        </w:rPr>
                        <w:t>材料目录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jc w:val="center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color w:val="000000"/>
                          <w:sz w:val="32"/>
                          <w:szCs w:val="32"/>
                        </w:rPr>
                        <w:t>请在提供的对应条目后括号内画“√”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jc w:val="center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jc w:val="both"/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  <w:t>《教师资格定期注册申请表》一式</w:t>
                      </w: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  <w:t>份      （  ）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jc w:val="both"/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  <w:t>《教师资格证书》原件和复印件</w:t>
                      </w: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  <w:t>份        （  ）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jc w:val="both"/>
                        <w:rPr/>
                      </w:pP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  <w:t>学校或主管部门聘任合同                  （  ）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jc w:val="both"/>
                        <w:rPr/>
                      </w:pP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  <w:t>师德和年度考核证明                      （  ）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jc w:val="both"/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  <w:t>中小学教师继续教育证书原件              （  ）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before="0" w:after="0"/>
        <w:ind w:firstLine="560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8:00Z</dcterms:created>
  <dc:creator>maszcy</dc:creator>
  <dc:description/>
  <cp:keywords/>
  <dc:language>en-US</dc:language>
  <cp:lastModifiedBy>微软用户</cp:lastModifiedBy>
  <cp:lastPrinted>2016-01-08T08:50:00Z</cp:lastPrinted>
  <dcterms:modified xsi:type="dcterms:W3CDTF">2021-10-26T07:42:00Z</dcterms:modified>
  <cp:revision>294</cp:revision>
  <dc:subject/>
  <dc:title>提交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